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gulamentul Concursului de Fotografie „Piteștiul Meu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Toamna Piteșteană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diția a V-a, 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Primăria Municipiului Pitești, prin Centrul Cultural Pitești organizează în perioada 4 septembrie – 18 septembrie 2020, a V-a ediție a Concursului de Fotografie, sub genericul „Piteștiul Meu”, cu tema „Toamna Piteșteană”, în vederea încurajării artei fotografice și din dorința realizării unei radiografii în imagini a vieții orașului nostru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e acordă următoarele premi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MIUL I – 1200 le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PREMIUL II - 800 le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MIUL III - 600 le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NȚIUNE - 400 le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alendarul concursulu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Înscrierea participanților: 4 septembrie – </w:t>
      </w:r>
      <w:r>
        <w:rPr>
          <w:rFonts w:cs="Cambria" w:ascii="Cambria" w:hAnsi="Cambria"/>
          <w:color w:val="000000"/>
          <w:sz w:val="28"/>
          <w:szCs w:val="28"/>
        </w:rPr>
        <w:t>18 septembrie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rizarea și anunțarea câștigătorilor</w:t>
      </w:r>
      <w:r>
        <w:rPr>
          <w:rFonts w:cs="Cambria" w:ascii="Cambria" w:hAnsi="Cambria"/>
          <w:color w:val="000000"/>
          <w:sz w:val="28"/>
          <w:szCs w:val="28"/>
        </w:rPr>
        <w:t>: 21-24 septembrie</w:t>
      </w:r>
      <w:r>
        <w:rPr>
          <w:rFonts w:cs="Cambria" w:ascii="Cambria" w:hAnsi="Cambria"/>
          <w:sz w:val="28"/>
          <w:szCs w:val="28"/>
        </w:rPr>
        <w:t xml:space="preserve"> 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rnisajul expoziției și festivitatea de premiere: </w:t>
      </w:r>
      <w:r>
        <w:rPr>
          <w:rFonts w:cs="Cambria" w:ascii="Cambria" w:hAnsi="Cambria"/>
          <w:color w:val="000000"/>
          <w:sz w:val="28"/>
          <w:szCs w:val="28"/>
        </w:rPr>
        <w:t>25 septembrie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ndiţii de participar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Concursul va avea o singură categorie, aceea de imagini foto digitale. Fiecare concurent poate participa cu maximum 5 lucrări, trimise în format electron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2. Participarea la concurs și completarea formularului de înscriere implică acordul autorului ca materialele participante în concurs să poată fi folosite de către Primăria Municipiului Pitești, în scopul promovării concursului și a realizării de materiale de prezentare a orașului, cu menționarea numelui autorului; depunerea online a formularului de înscriere reprezintă consimțământul autorului cu privire la această formă de utilizare, nelimitată în timp și spaț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3. Organizatorul va considera în mod automat că trimiterea unei fotografii şi completarea formularului reprezintă participarea concurentului la concurs şi că acesta este de acord cu regulamentul concurs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4. Fotografiile trimise trebuie să fie originale, realizate de concurenţi. Organizatorul nu îşi asumă răspunderea pentru nicio fotografie însuşită în mod ilegal de către concurenţi; concurentul este unic responsabil pentru orice consecinţe directe sau indirecte care pot apărea ca urmare a participării cu fotografii la acest concu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5. Imaginile care nu respectă prevederile din regulament vor fi excluse din concur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6. Dosarul de participare online va cuprinde</w:t>
      </w:r>
      <w:r>
        <w:rPr>
          <w:rFonts w:cs="Cambria" w:ascii="Cambria" w:hAnsi="Cambri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Formularul de înscriere (se descarcă de pe site-ul www.centrul-cultural-pitesti.r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Fotografiile în format digit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 Dosarele pot fi depuse online până la data de </w:t>
      </w:r>
      <w:r>
        <w:rPr>
          <w:rFonts w:cs="Cambria" w:ascii="Cambria" w:hAnsi="Cambria"/>
          <w:color w:val="000000"/>
          <w:sz w:val="28"/>
          <w:szCs w:val="28"/>
        </w:rPr>
        <w:t>18 septembrie</w:t>
      </w:r>
      <w:r>
        <w:rPr>
          <w:rFonts w:cs="Cambria" w:ascii="Cambria" w:hAnsi="Cambria"/>
          <w:sz w:val="28"/>
          <w:szCs w:val="28"/>
        </w:rPr>
        <w:t xml:space="preserve"> 2020, la adresa oficială de e-mail a Centrului Cultural Pitești: cultcentre@yahoo.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8. Jurizare şi evaluare. Fotografiile câştigătoare sunt alese în urma punctajului obţinut, acordat de membrii juri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9. Lucrările înscrise în concurs sunt apreciate după criterii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creativitate(gândire creativă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originalitate(expresivitate, sensibilita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stetica imagini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ealizare tehnic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 Câștigătorii vor fi anunțați public la data de </w:t>
      </w:r>
      <w:r>
        <w:rPr>
          <w:rFonts w:cs="Cambria" w:ascii="Cambria" w:hAnsi="Cambria"/>
          <w:color w:val="000000"/>
          <w:sz w:val="28"/>
          <w:szCs w:val="28"/>
        </w:rPr>
        <w:t>24 septembrie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020, festivitatea de premiere și vernisajul expoziției cu cele mai apreciate fotografii vor avea loc pe </w:t>
      </w:r>
      <w:r>
        <w:rPr>
          <w:rFonts w:cs="Cambria" w:ascii="Cambria" w:hAnsi="Cambria"/>
          <w:color w:val="000000"/>
          <w:sz w:val="28"/>
          <w:szCs w:val="28"/>
        </w:rPr>
        <w:t>25 septembrie</w:t>
      </w:r>
      <w:r>
        <w:rPr>
          <w:rFonts w:cs="Cambria" w:ascii="Cambria" w:hAnsi="Cambria"/>
          <w:sz w:val="28"/>
          <w:szCs w:val="28"/>
        </w:rPr>
        <w:t xml:space="preserve"> 2020.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drawing>
          <wp:inline distT="0" distB="0" distL="0" distR="0">
            <wp:extent cx="6602730" cy="991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6:00Z</dcterms:created>
  <dc:creator>user</dc:creator>
  <dc:description/>
  <cp:keywords/>
  <dc:language>en-US</dc:language>
  <cp:lastModifiedBy>CC Station</cp:lastModifiedBy>
  <dcterms:modified xsi:type="dcterms:W3CDTF">2020-09-04T10:48:00Z</dcterms:modified>
  <cp:revision>3</cp:revision>
  <dc:subject/>
  <dc:title/>
</cp:coreProperties>
</file>