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Heading1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REGULAMENT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FESTIVALULUI NAȚIONAL DE  MUZICĂ FOLK </w:t>
      </w:r>
    </w:p>
    <w:p>
      <w:pPr>
        <w:pStyle w:val="Heading1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  <w:t>Trivale Fest</w:t>
      </w:r>
    </w:p>
    <w:p>
      <w:pPr>
        <w:pStyle w:val="Heading1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ITEŞTI 2020</w:t>
      </w:r>
      <w:r>
        <w:rPr>
          <w:b/>
          <w:sz w:val="28"/>
          <w:szCs w:val="28"/>
          <w:lang w:val="it-IT"/>
        </w:rPr>
        <w:t xml:space="preserve">, EDIŢIA a </w:t>
      </w:r>
      <w:r>
        <w:rPr>
          <w:b/>
          <w:sz w:val="28"/>
          <w:szCs w:val="28"/>
          <w:lang w:val="ro-RO"/>
        </w:rPr>
        <w:t>VI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4 octombrie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rimăria Municipiului Piteşti, prin Centrul Cultural Piteşti organizează             ediţia a VI- a a Festivalului Național de Muzică Folk 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Trivale F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>Festivalul îşi propune promovarea muzicii folk, descoperirea persoanelor cu aptitudini muzicale ale genului și se va desfășura în sala de concerte a Filarmonicii Pitești, cu sediul în str. Calea București, nr.2, Pitești, județul Argeș, sâmbătă, 24 octombrie 2020, de la ora 18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eading4"/>
        <w:keepLines w:val="false"/>
        <w:numPr>
          <w:ilvl w:val="0"/>
          <w:numId w:val="3"/>
        </w:numPr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ORGANIZATOR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Festivalul este organizat de Primăria Municipiului Piteşti, prin Centrul Cultural Piteşti, </w:t>
      </w:r>
      <w:r>
        <w:rPr>
          <w:rFonts w:cs="Times New Roman" w:ascii="Times New Roman" w:hAnsi="Times New Roman"/>
          <w:sz w:val="28"/>
          <w:szCs w:val="28"/>
          <w:lang w:val="it-IT"/>
        </w:rPr>
        <w:t>director artistic – profesorul de chitară Cornel Ursu şi director festival - Carmen Elena Salub, directorul Centrului Cultural Piteşt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tructura concursulu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curenții vor trimite fișa de participare l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dresa: CENTRUL CULTURAL PITEŞTI, CASA CĂRŢII, Municipiul Piteşti, str. Craiovei nr. 2 – cod 110013, bl. G1, judeţul Arge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sau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o-RO"/>
          </w:rPr>
          <w:t>cultcentre@yahoo.com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telefon 0248/219976 până pe data de 22 octombr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eselecția va avea loc la Centrul Cultural Pitești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Sala Ars Nova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e data de 24 octombrie, de la ora 10.00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Festivalul-concurs și Gala Laureaţilor se vor desfășura în sala de concerte a Filarmonicii Pitești, cu sediul în str. Calea București, nr. 2, Pitești, județul Argeș, pe data de 24 octombrie, de la ora 18.00.</w:t>
      </w:r>
    </w:p>
    <w:p>
      <w:pPr>
        <w:pStyle w:val="BodyText2"/>
        <w:ind w:hanging="0"/>
        <w:jc w:val="left"/>
        <w:rPr/>
      </w:pPr>
      <w:r>
        <w:rPr>
          <w:lang w:val="ro-RO"/>
        </w:rPr>
        <w:t xml:space="preserve">Concurenții vor participa  </w:t>
      </w:r>
      <w:r>
        <w:rPr>
          <w:b/>
          <w:lang w:val="ro-RO"/>
        </w:rPr>
        <w:t>individual</w:t>
      </w:r>
      <w:r>
        <w:rPr>
          <w:lang w:val="ro-RO"/>
        </w:rPr>
        <w:t xml:space="preserve"> sau în </w:t>
      </w:r>
      <w:r>
        <w:rPr>
          <w:b/>
          <w:lang w:val="ro-RO"/>
        </w:rPr>
        <w:t xml:space="preserve">grupuri, </w:t>
      </w:r>
      <w:r>
        <w:rPr>
          <w:lang w:val="ro-RO"/>
        </w:rPr>
        <w:t>pe categorii de vârstă: 10 - 18 ani și 18 – 45  ani.</w:t>
      </w:r>
    </w:p>
    <w:p>
      <w:pPr>
        <w:pStyle w:val="BodyText2"/>
        <w:ind w:hanging="0"/>
        <w:jc w:val="left"/>
        <w:rPr/>
      </w:pPr>
      <w:r>
        <w:rPr>
          <w:b/>
        </w:rPr>
        <w:t>Modalitatea de înscriere:</w:t>
        <w:br/>
      </w:r>
      <w:r>
        <w:rPr/>
        <w:t>Înscrierea se va realiza pe baza fişei de înscriere, ce va fi trimisă prin e-mail la adresa</w:t>
      </w:r>
      <w:r>
        <w:rPr>
          <w:lang w:val="ro-RO"/>
        </w:rPr>
        <w:t xml:space="preserve">: </w:t>
      </w:r>
      <w:hyperlink r:id="rId3">
        <w:r>
          <w:rPr>
            <w:rStyle w:val="InternetLink"/>
            <w:color w:val="000000"/>
            <w:lang w:val="ro-RO"/>
          </w:rPr>
          <w:t>cultcentre@yahoo.com</w:t>
        </w:r>
      </w:hyperlink>
      <w:r>
        <w:rPr/>
        <w:t xml:space="preserve">. Persoană de contact: </w:t>
      </w:r>
      <w:r>
        <w:rPr>
          <w:lang w:val="ro-RO"/>
        </w:rPr>
        <w:t>prof. Cornel Ursu</w:t>
      </w:r>
      <w:r>
        <w:rPr/>
        <w:t xml:space="preserve"> </w:t>
      </w:r>
      <w:r>
        <w:rPr>
          <w:lang w:val="ro-RO"/>
        </w:rPr>
        <w:t>(director artistic, telefon 0721-180364 ).</w:t>
      </w:r>
    </w:p>
    <w:p>
      <w:pPr>
        <w:pStyle w:val="Normal"/>
        <w:shd w:fill="FFFFFF" w:val="clear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șa de înscriere poate fi descărcată de pe site-ul oficial al Centrului Cultural Pitești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centrul-cultural-pitesti.ro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, fiind atașată la Regulamentul Festivalului.</w:t>
      </w:r>
    </w:p>
    <w:p>
      <w:pPr>
        <w:pStyle w:val="Normal"/>
        <w:shd w:fill="FFFFFF" w:val="clear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ondiţii de participar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>Concurenţii (grupuri sau solişti) vor prezenta două piese astfel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curenții care fac parte din prima secțiune, cu vârsta cuprinsă între 10 - 18 ani vor prezenta două piese din repertoriul soliștilor consacrați sau din compoziții proprii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ncurenții care fac parte din a doua secțiune, cu vârsta cuprinsă între 18 – 45 ani vor prezenta  două piese din compoziții propri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urata fiecărei piese nu trebuie să depăşească 4 minute;</w:t>
        <w:br/>
        <w:t>Fiecare grup sau interpret se va prezenta cu instrumente proprii;</w:t>
        <w:br/>
        <w:t>Numărul membrilor grupului nu va depăşi cinci persoane;</w:t>
        <w:br/>
        <w:t>Ordinea intrării în concurs se va face prin tragere la sorţi;</w:t>
        <w:br/>
        <w:t>Jurizarea va fi realizată de către specialişti în domeniul muzica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curenții care au câștigat locul I la edițiile anterioare nu vor  mai putea participa la concu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ședintele juriului este cantautorul Ducu Bertz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vor acorda premiile I, II, III, mențiuni și diplome de participare.</w:t>
      </w:r>
    </w:p>
    <w:p>
      <w:pPr>
        <w:pStyle w:val="Normal"/>
        <w:shd w:fill="FFFFFF" w:val="clear"/>
        <w:spacing w:lineRule="atLeast" w:line="4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2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10-18 ani</w:t>
        <w:tab/>
        <w:tab/>
        <w:tab/>
        <w:t>18 -45 ani</w:t>
      </w:r>
    </w:p>
    <w:p>
      <w:pPr>
        <w:pStyle w:val="Normal"/>
        <w:shd w:fill="FFFFFF" w:val="clear"/>
        <w:spacing w:lineRule="atLeast" w:line="4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miul I</w:t>
        <w:tab/>
        <w:tab/>
        <w:tab/>
        <w:t>1500 lei</w:t>
        <w:tab/>
        <w:tab/>
        <w:tab/>
        <w:t>2000 lei</w:t>
      </w:r>
    </w:p>
    <w:p>
      <w:pPr>
        <w:pStyle w:val="Normal"/>
        <w:shd w:fill="FFFFFF" w:val="clear"/>
        <w:spacing w:lineRule="atLeast" w:line="4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miul II</w:t>
        <w:tab/>
        <w:tab/>
        <w:tab/>
        <w:t>1200 lei</w:t>
        <w:tab/>
        <w:tab/>
        <w:tab/>
        <w:t>1500 lei</w:t>
      </w:r>
    </w:p>
    <w:p>
      <w:pPr>
        <w:pStyle w:val="Normal"/>
        <w:shd w:fill="FFFFFF" w:val="clear"/>
        <w:spacing w:lineRule="atLeast" w:line="4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miul III</w:t>
        <w:tab/>
        <w:tab/>
        <w:tab/>
        <w:t>1000 lei</w:t>
        <w:tab/>
        <w:tab/>
        <w:tab/>
        <w:t>1200 lei</w:t>
      </w:r>
    </w:p>
    <w:p>
      <w:pPr>
        <w:pStyle w:val="Normal"/>
        <w:shd w:fill="FFFFFF" w:val="clear"/>
        <w:spacing w:lineRule="atLeast" w:line="4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nțiune I</w:t>
        <w:tab/>
        <w:tab/>
        <w:tab/>
        <w:t xml:space="preserve">  500 lei</w:t>
        <w:tab/>
        <w:tab/>
        <w:tab/>
        <w:t xml:space="preserve">  500 lei</w:t>
      </w:r>
    </w:p>
    <w:p>
      <w:pPr>
        <w:pStyle w:val="Normal"/>
        <w:shd w:fill="FFFFFF" w:val="clear"/>
        <w:spacing w:lineRule="atLeast" w:line="40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Mențiune II</w:t>
        <w:tab/>
        <w:tab/>
        <w:tab/>
        <w:t xml:space="preserve">  500 lei</w:t>
        <w:tab/>
        <w:tab/>
        <w:tab/>
        <w:t xml:space="preserve">  500 lei</w:t>
      </w:r>
    </w:p>
    <w:p>
      <w:pPr>
        <w:pStyle w:val="Normal"/>
        <w:shd w:fill="FFFFFF" w:val="clear"/>
        <w:spacing w:lineRule="atLeast" w:line="4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2"/>
        <w:ind w:hanging="0"/>
        <w:jc w:val="center"/>
        <w:rPr>
          <w:lang w:val="ro-RO"/>
        </w:rPr>
      </w:pPr>
      <w:r>
        <w:rPr>
          <w:b/>
          <w:bCs/>
          <w:lang w:val="it-IT"/>
        </w:rPr>
        <w:t>Director Centrul Cultural Piteşti</w:t>
      </w:r>
    </w:p>
    <w:p>
      <w:pPr>
        <w:pStyle w:val="Normal"/>
        <w:spacing w:lineRule="auto" w:line="240" w:before="0" w:after="0"/>
        <w:ind w:left="3011" w:firstLine="589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Carmen Elena Sa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ab/>
        <w:tab/>
        <w:tab/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o-RO"/>
        </w:rPr>
        <w:t>Fișa de înscriere 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FESTIVALUL N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ȚIONAL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E MUZICĂ FOLK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it-IT"/>
        </w:rPr>
        <w:t>TRIVALE FES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PITEŞTI 2020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EDIŢIA a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4 octombri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o-RO" w:eastAsia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Nume şi prenume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Locul şi data naşterii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Document de ident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seria..............nr......................codul numeric personal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Adresa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E-mail ..............................................................telefon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Profesia, ocupaţia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Pregătire muzicală (dacă are)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Date esenţiale privind activitatea artistică muzicală (dacă activea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r-o instituţie, concursuri, spectacole, premii, colaborări) .......................................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Repertoriul propus pentru concurs, sur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1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2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Semnătura concuren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  <w:t>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3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0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Char">
    <w:name w:val="Body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centre@yahoo.com" TargetMode="External"/><Relationship Id="rId3" Type="http://schemas.openxmlformats.org/officeDocument/2006/relationships/hyperlink" Target="mailto:cultcentre@yahoo.com" TargetMode="External"/><Relationship Id="rId4" Type="http://schemas.openxmlformats.org/officeDocument/2006/relationships/hyperlink" Target="http://www.centrul-cultural-pitesti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1:00Z</dcterms:created>
  <dc:creator>SSG</dc:creator>
  <dc:description/>
  <cp:keywords/>
  <dc:language>en-US</dc:language>
  <cp:lastModifiedBy>CC Station</cp:lastModifiedBy>
  <cp:lastPrinted>2020-09-04T12:27:00Z</cp:lastPrinted>
  <dcterms:modified xsi:type="dcterms:W3CDTF">2020-09-21T08:03:00Z</dcterms:modified>
  <cp:revision>3</cp:revision>
  <dc:subject/>
  <dc:title>REGULAMENTUL</dc:title>
</cp:coreProperties>
</file>